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RCA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JUIZADO ESPECIAL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4"/>
        </w:rPr>
      </w:pPr>
      <w:r>
        <w:rPr>
          <w:sz w:val="24"/>
        </w:rPr>
        <w:t xml:space="preserve">Ofício nº_____ </w:t>
        <w:tab/>
        <w:t xml:space="preserve"> Rio de Janeiro, 12 de novembro 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Senhor Diretor da Divisão de Operações e Equipamentos - DGOIE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Em virtude da peculiaridade do horário de funcionamento do I JUIZADO ESPECIAL CÍVEL, da necessidade da serventia estar apta para que se realize os trabalhos a ela inerentes a partir das 09:30 horas, vez que o atendimento ao público se inicia às 10:00 horas e não há condições para que Cartório e Gabinete  possam funcionar sem luz nem ar condicionado, solicito à Vossa Senhoria que autorize sejam ligados os aparelhos de ar condicionado bem como a iluminação a partir do horário acima referenciado, com o desligamento ocorrendo às 18:00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Informo ainda que as audiências neste Juízo começam todos os dias, de segunda a sexta-feira, de 10:00 às 18:00 horas, sendo realmente necessário o funcionamento do ar condicionado e da iluminação nestes horário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Tal pretensão é imprescindível principalmente nas salas de audiência que ficam na sala 220, corredor “b”, 2º andar, Lâmina II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NHOR DIRETOR DA DIVISÃO DE OPERAÇÕES E EQUIPAMENTOS – DR. AUGUSTO MAGALHÃES COSTA FILHO– 1º ANDAR – CORREDOR B – SALA 1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48:00Z</dcterms:created>
  <dc:creator>TJ-RJ</dc:creator>
  <dc:description/>
  <dc:language>en-US</dc:language>
  <cp:lastModifiedBy>TJERJ</cp:lastModifiedBy>
  <cp:lastPrinted>2001-11-12T10:33:00Z</cp:lastPrinted>
  <dcterms:modified xsi:type="dcterms:W3CDTF">2001-11-12T12:33:00Z</dcterms:modified>
  <cp:revision>15</cp:revision>
  <dc:subject/>
  <dc:title>ESTADO DO RIO DE JANEIRO</dc:title>
</cp:coreProperties>
</file>